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_GBK" w:hAnsi="方正黑体_GBK" w:eastAsia="方正黑体_GBK" w:cs="方正黑体_GBK"/>
          <w:spacing w:val="14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pacing w:val="14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14"/>
          <w:sz w:val="28"/>
          <w:szCs w:val="28"/>
          <w:lang w:val="en-US" w:eastAsia="zh-CN"/>
        </w:rPr>
        <w:t>1</w:t>
      </w:r>
    </w:p>
    <w:p>
      <w:pPr>
        <w:pStyle w:val="Contents5"/>
        <w:rPr>
          <w:rFonts w:ascii="方正黑体_GBK" w:hAnsi="方正黑体_GBK" w:eastAsia="方正黑体_GBK" w:cs="方正黑体_GBK"/>
          <w:spacing w:val="14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pacing w:val="14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楚雄州委党史研究室（州志办）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部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项目（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《中共楚雄州委执政纪要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）》出版印刷及党史资料征集研究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《中共楚雄州委机构编制委员会印发〈中国共产党楚雄彝族自治州委员会党史研究室（楚雄彝族自治州地方志编纂委员会办公室）职能配置、内设机构和人员编制规定〉的通知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(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楚编发〔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〕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18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号）“部门主要职能职责”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中共楚雄州委党史研究室（楚雄州地方志编纂委员会办公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编纂出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部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《中共楚雄州委执政纪要》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）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，该书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由中共楚雄州委办公室、中共楚雄州委党史研究室编撰发行，客观真实全面记录每一年州委的重大决策、重点工作和重要活动，是研究总结州委及其工作部门、州级党委（党组）、州委直属党工委、州政府工作部门党组和各县市委在执政实践中形成的新认识、新思路和取得的新成就、新经验的基础性和决定性工作，是党史工作发挥资政职能的重要举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双月编印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年《楚雄州党史党建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册。</w:t>
      </w:r>
    </w:p>
    <w:p>
      <w:pPr>
        <w:pStyle w:val="TextBody"/>
        <w:ind w:firstLine="640"/>
        <w:jc w:val="left"/>
        <w:rPr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三）摄制中共楚雄地方历史党课专题片</w:t>
      </w:r>
      <w:r>
        <w:rPr>
          <w:rFonts w:ascii="CESI宋体-GB2312" w:hAnsi="CESI宋体-GB2312" w:cs="方正仿宋_GB18030" w:eastAsia="方正仿宋_GB18030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践行初心使命：楚雄百年光辉历程》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编纂出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部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《中共楚雄州委执政纪要》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）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。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该书约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88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万字，印刷数量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双月编印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年《楚雄党史党建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册，共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6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摄制</w:t>
      </w:r>
      <w:r>
        <w:rPr>
          <w:rFonts w:ascii="CESI宋体-GB2312" w:hAnsi="CESI宋体-GB2312" w:cs="方正仿宋_GB18030" w:eastAsia="方正仿宋_GB18030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践行初心使命：楚雄百年光辉历程》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中共楚雄地方历史党课专题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一）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《中共楚雄州委执政纪要》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）印刷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7.6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万元、稿酬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4.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二）党史资料征集工作经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.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（三）《楚雄党史党建》印刷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.97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、刊物交换发行等办公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0.5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TextBody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（四）网站运营维护及信息宣传工作经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.1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五）中共楚雄地方历史党课专题片</w:t>
      </w:r>
      <w:r>
        <w:rPr>
          <w:rFonts w:ascii="CESI宋体-GB2312" w:hAnsi="CESI宋体-GB2312" w:cs="方正仿宋_GB18030" w:eastAsia="方正仿宋_GB18030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践行初心使命：楚雄百年光辉历程》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摄制经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8.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《中共楚雄州委执政纪要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）》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于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月底前编撰发行；年内编印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《楚雄党史党建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期；形成党史专题研究报告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篇以上；确保楚雄党史门户网站正常运行；支付中共楚雄地方历史党课专题片</w:t>
      </w:r>
      <w:r>
        <w:rPr>
          <w:rFonts w:ascii="CESI宋体-GB2312" w:hAnsi="CESI宋体-GB2312" w:cs="方正仿宋_GB18030" w:eastAsia="方正仿宋_GB18030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践行初心使命：楚雄百年光辉历程》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摄制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（一）通过每年编撰的《中共楚雄州委执政纪要》，认真总结各级党组织在落实全面建成小康社会、全面深化改革、全面依法治国、全面从严治党战略，推进富民强州进程中的重大执政方略和执政举措，为进一步强化依规依纪管党治党，提高党的建设科学化水平，不断提高党的执政能力、领导干部的执政水平和巩固党的执政基础服务，为加快推动富民强州实现新跨越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（二）双月编印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年《楚雄党史党建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册，促进党史党建研究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（三）组织开展党史专题研究，至少形成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篇以上党史专题研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四）摄制《践行初心使命：楚雄百年光辉历程》中共楚雄地方历史党课专题片，弘扬红色文化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项目（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志鉴刊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中华人民共和国国务院令第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467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号《地方志工作条例》、云南省人民政府令第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16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号《云南省地方志工作规定》、楚雄州人民政府公告第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8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号《楚雄州地方志工作规定》（云府登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841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号）、《中共楚雄州委机构编制委员会印发〈中国共产党楚雄彝族自治州委员会党史研究室（楚雄彝族自治州地方志编纂委员会办公室）职能配置、内设机构和人员编制规定〉的通知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(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楚编发〔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〕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18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）号）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中共楚雄州委党史研究室（楚雄州地方志编纂委员会办公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一）编纂出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部《楚雄州年鉴》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）。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该书约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1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万字、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5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幅图片，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1/16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开本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889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㎜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×1194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㎜），封面用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5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克双面铜版纸（覆膜）、内页用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8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76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度轻型纸，全书四色全彩印刷，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3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印张内（约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5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页），图书印数：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册；光盘：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1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0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张，经费主要用于年鉴编纂出版发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二）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按季编印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年《楚州今古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册。《楚雄今古》坚持“指导彝州修志工作，弘扬地方历史文化，宣传彝州经济社会跨越发展”的办刊宗旨，开设“州情论坛”“方志工作”“史海钩沉”“民族文化”“人物春秋”“乡土话旧”等栏目，坚持参编常新原则，不断改进办刊理念，严把文章质量关，优化发行渠道，办刊质量水平和影响力持续巩固提升。每年编辑印发《楚州今古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期约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6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字，每期印制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一）编纂出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部《楚雄州年鉴》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二）按季编印发行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年《楚州今古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一）《楚雄州年鉴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）》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出版管理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、印刷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9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万元、稿酬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.7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（二）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《楚州今古》印刷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、稿酬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、刊物年检及交换发行办公费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0.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《楚雄州年鉴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）》于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月底前编纂出版；年内编印《楚州今古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编纂出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部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《楚雄州年鉴》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），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《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楚雄州年鉴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）》是楚雄州面向国内外公开出版发行的第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35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部大型地方综合年鉴，是全面系统记载楚雄彝族自治州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年自然、政治、经济、文化、社会发展变化情况的权威性地情资料信息工具书。每年印刷出版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册，为各级各部门资政决策服务和人民群众了解掌握州情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按季编印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年《楚州今古》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;方正书宋_GBK" w:hAnsi="宋体;方正书宋_GBK"/>
          <w:kern w:val="0"/>
          <w:sz w:val="32"/>
          <w:szCs w:val="32"/>
          <w:lang w:val="en-US" w:eastAsia="zh-CN"/>
        </w:rPr>
        <w:t>1000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val="en-US" w:eastAsia="zh-CN"/>
        </w:rPr>
        <w:t>册，记载楚雄州历史发展和讲好楚雄故事</w:t>
      </w:r>
      <w:r>
        <w:rPr>
          <w:rFonts w:ascii="宋体;方正书宋_GBK" w:hAnsi="宋体;方正书宋_GBK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kern w:val="0"/>
          <w:sz w:val="36"/>
          <w:szCs w:val="32"/>
          <w:lang w:eastAsia="zh-CN"/>
        </w:rPr>
      </w:pPr>
      <w:r>
        <w:rPr>
          <w:rFonts w:eastAsia="Arial;Times New Roman" w:cs="Arial;Times New Roman" w:ascii="Arial;Times New Roman" w:hAnsi="Arial;Times New Roman"/>
          <w:b/>
          <w:kern w:val="0"/>
          <w:sz w:val="36"/>
          <w:szCs w:val="32"/>
          <w:lang w:eastAsia="zh-CN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sz w:val="36"/>
        </w:rPr>
      </w:pPr>
      <w:r>
        <w:rPr>
          <w:rFonts w:eastAsia="Arial;Times New Roman" w:cs="Arial;Times New Roman" w:ascii="Arial;Times New Roman" w:hAnsi="Arial;Times New Roman"/>
          <w:b/>
          <w:sz w:val="36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sz w:val="36"/>
        </w:rPr>
      </w:pPr>
      <w:r>
        <w:rPr>
          <w:rFonts w:eastAsia="Arial;Times New Roman" w:cs="Arial;Times New Roman" w:ascii="Arial;Times New Roman" w:hAnsi="Arial;Times New Roman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757" w:bottom="1928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ESI宋体-GB2312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5.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0:16:00Z</dcterms:created>
  <dc:creator>user</dc:creator>
  <dc:description/>
  <dc:language>en-US</dc:language>
  <cp:lastModifiedBy>user</cp:lastModifiedBy>
  <cp:lastPrinted>2023-03-16T16:56:00Z</cp:lastPrinted>
  <dcterms:modified xsi:type="dcterms:W3CDTF">2023-03-16T16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827E7F0044CB85CB72AB4BAFD15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