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val="en-US" w:eastAsia="zh-CN" w:bidi="ar-SA"/>
        </w:rPr>
        <w:t>向社会公开征集审计项目计划建议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val="en-US" w:eastAsia="zh-CN" w:bidi="ar-SA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1917"/>
        <w:gridCol w:w="3874"/>
      </w:tblGrid>
      <w:tr>
        <w:trPr>
          <w:trHeight w:val="153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审计的对象（单位、行业或项目资金）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14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背景资料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0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希望通过审计达到的目标、解决的问题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529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审计内容和重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28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方式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49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其他需要说明的事项</w:t>
            </w:r>
          </w:p>
        </w:tc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建议者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位（姓名）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ind w:right="0" w:hanging="0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44:20Z</dcterms:created>
  <dc:creator>Administrator</dc:creator>
  <dc:description/>
  <dc:language>en-US</dc:language>
  <cp:lastModifiedBy>Administrator</cp:lastModifiedBy>
  <dcterms:modified xsi:type="dcterms:W3CDTF">2024-09-14T09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925D2BC7E4FF7A0DE6448F1D913B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